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Hlk146661102"/>
      <w:bookmarkEnd w:id="0"/>
      <w:r>
        <w:rPr/>
        <w:t>Weight Loss Smoothie Recipes and 7 Day Diet Plan</w:t>
      </w:r>
    </w:p>
    <w:p>
      <w:pPr>
        <w:pStyle w:val="Heading4"/>
        <w:rPr>
          <w:sz w:val="50"/>
          <w:szCs w:val="50"/>
        </w:rPr>
      </w:pPr>
      <w:bookmarkStart w:id="1" w:name="_Hlk146650971"/>
      <w:bookmarkEnd w:id="1"/>
      <w:r>
        <w:rPr>
          <w:sz w:val="50"/>
          <w:szCs w:val="50"/>
        </w:rPr>
        <w:t>Day 1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Breakfast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Strawberry Oatmeal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 slices, 1 cup strawberries, 1 cup grapefruit juice, ¼ cup oats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Lunch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Green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avocado cubes, 1 cup tomato slices, 1 cup almond milk, 1 cup spinach, 1 tablespoon chia seeds, ½ inch ginger, 3 pitted dates (optional sweetener)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Dinner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Peanut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cups banana slices, 1 cup peanut milk, 2 tablespoons peanut butter, ¼ cup peanut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4114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50"/>
          <w:szCs w:val="50"/>
        </w:rPr>
      </w:pPr>
      <w:r>
        <w:rPr>
          <w:sz w:val="50"/>
          <w:szCs w:val="50"/>
        </w:rPr>
        <w:t>Day 2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Breakfast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Papaya Oatmeal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, 1 cup papaya cubes, 1 cup grapefruit juice, ¼ cup oats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Lunch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Broccoli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avocado cubes, 1 cup broccoli, 1 cup almond milk, 1 tablespoon chia seeds, ½ inch turmeric, 3 pitted dates (optional sweetener)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Dinner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Almond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cups banana slices, 1 cup almond milk, 2 tablespoons almond butter, ¼ cup almond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409321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50"/>
          <w:szCs w:val="50"/>
        </w:rPr>
      </w:pPr>
      <w:r>
        <w:rPr>
          <w:sz w:val="50"/>
          <w:szCs w:val="50"/>
        </w:rPr>
        <w:t>Day 3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Breakfast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Orange Oatmeal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 slices, 1 cup orange slices, 1 cup grapefruit juice, ¼ cup oats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Lunch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Sweet Potato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 slices, 1 cup boiled sweet potato, 1 cup almond milk, 1 tablespoon chia seeds, ½ inch ginger, ½ inch turmeric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Dinner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Cashew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cups banana slices, 1 cup cashew milk, 2 tablespoons cashew butter, ¼ cups cashew nut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083810" cy="457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50"/>
          <w:szCs w:val="50"/>
        </w:rPr>
      </w:pPr>
      <w:r>
        <w:rPr>
          <w:sz w:val="50"/>
          <w:szCs w:val="50"/>
        </w:rPr>
        <w:t>Day 4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Breakfast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Apricot Oatmeal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 slices, 1 cup pitted apricots, 1 cup grapefruit juice, ¼ cup oats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Lunch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Pumpkin Pie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 slices, 1 cup boiled pumpkin, 1 cup almond milk, ¼ teaspoon cinnamon, ¼ teaspoon ginger, ¼ teaspoon allspice, ¼ teaspoon cloves, 3 pitted dates (optional sweetener)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Dinner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Coconut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cups banana slices, 1 cup grated coconut flesh, 1 cup coconut wate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94360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50"/>
          <w:szCs w:val="50"/>
        </w:rPr>
      </w:pPr>
      <w:r>
        <w:rPr>
          <w:sz w:val="50"/>
          <w:szCs w:val="50"/>
        </w:rPr>
        <w:t>Day 5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Breakfast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Apple Oatmeal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 slices, 1 cup apple slices, 1 cup grapefruit juice, ¼ cup oats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Lunch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Carrot Cake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 slices, 1 cup carrots, 1 cup almond milk, ¼ teaspoon cinnamon, ¼ teaspoon ginger, ¼ teaspoon nutmeg, 3 pitted dates (optional sweetener)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Dinner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Peanut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cups banana slices, 1 cup peanut milk, 2 tablespoons peanut butter, ¼ cup peanut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943600" cy="425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50"/>
          <w:szCs w:val="50"/>
        </w:rPr>
      </w:pPr>
      <w:r>
        <w:rPr>
          <w:sz w:val="50"/>
          <w:szCs w:val="50"/>
        </w:rPr>
        <w:t>Day 6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Breakfast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Melon Oatmeal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 slices, 1 cup watermelon cubes, 1 cup grapefruit juice, ¼ cup oats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Lunch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Bean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 slices, 1 cup boiled beans, 1 cup almond milk, ¼ teaspoon paprika, ¼ teaspoon ginger, ¼ teaspoon turmeric, 3 pitted dates (optional sweetener)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Dinner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Almond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cups banana slices, 1 cup almond milk, 2 tablespoons almond butter, ¼ cup almond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3264535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50"/>
          <w:szCs w:val="50"/>
        </w:rPr>
      </w:pPr>
      <w:r>
        <w:rPr>
          <w:sz w:val="50"/>
          <w:szCs w:val="50"/>
        </w:rPr>
        <w:t>Day 7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Breakfast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Pina Colada Oatmeal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banana slices, 1 cup pineapple wedges, 1 cup coconut milk, ¼ cup oats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Lunch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Green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cup avocado cubes, 1 cup tomato slices, 1 cup almond milk, 1 cup spinach, 1 tablespoon chia seeds, ½ inch ginger, 3 pitted dates (optional sweetener)</w:t>
      </w:r>
    </w:p>
    <w:p>
      <w:pPr>
        <w:pStyle w:val="Normal"/>
        <w:rPr>
          <w:rFonts w:ascii="Baguet Script" w:hAnsi="Baguet Script" w:cs="Baguet Script"/>
          <w:b/>
          <w:b/>
          <w:bCs/>
          <w:color w:val="00B050"/>
          <w:sz w:val="40"/>
          <w:szCs w:val="40"/>
        </w:rPr>
      </w:pPr>
      <w:r>
        <w:rPr>
          <w:rFonts w:cs="Baguet Script" w:ascii="Baguet Script" w:hAnsi="Baguet Script"/>
          <w:b/>
          <w:bCs/>
          <w:color w:val="00B050"/>
          <w:sz w:val="40"/>
          <w:szCs w:val="40"/>
        </w:rPr>
        <w:t>Dinner</w:t>
      </w:r>
    </w:p>
    <w:p>
      <w:pPr>
        <w:pStyle w:val="Normal"/>
        <w:rPr>
          <w:rFonts w:ascii="Baguet Script" w:hAnsi="Baguet Script" w:cs="Baguet Script"/>
          <w:sz w:val="24"/>
          <w:szCs w:val="24"/>
        </w:rPr>
      </w:pPr>
      <w:r>
        <w:rPr>
          <w:rFonts w:cs="Baguet Script" w:ascii="Baguet Script" w:hAnsi="Baguet Script"/>
          <w:sz w:val="24"/>
          <w:szCs w:val="24"/>
        </w:rPr>
        <w:t xml:space="preserve">Cashew Smoothi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cups banana slices, 1 cup cashew milk or another nut milk, 2 tablespoons cashew butter, ¼ cups cashew nut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2804160" cy="420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aguet Script" w:hAnsi="Baguet Script" w:cs="Baguet Script"/>
          <w:color w:val="00B050"/>
          <w:sz w:val="40"/>
          <w:szCs w:val="40"/>
        </w:rPr>
      </w:pPr>
      <w:bookmarkStart w:id="2" w:name="_Hlk146661102"/>
      <w:bookmarkStart w:id="3" w:name="_Hlk146650971"/>
      <w:bookmarkEnd w:id="2"/>
      <w:bookmarkEnd w:id="3"/>
      <w:r>
        <w:rPr>
          <w:rFonts w:cs="Baguet Script" w:ascii="Baguet Script" w:hAnsi="Baguet Script"/>
          <w:color w:val="00B050"/>
          <w:sz w:val="40"/>
          <w:szCs w:val="40"/>
        </w:rPr>
        <w:t>The Acne Diet Boo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learn more smoothie recipes, read The Acne Diet Book which contains:</w:t>
      </w:r>
    </w:p>
    <w:p>
      <w:pPr>
        <w:pStyle w:val="NormalWeb"/>
        <w:spacing w:before="0" w:after="200"/>
        <w:rPr>
          <w:rFonts w:ascii="Garamond" w:hAnsi="Garamond" w:cs="Arial"/>
          <w:color w:val="000000"/>
        </w:rPr>
      </w:pPr>
      <w:bookmarkStart w:id="4" w:name="_Hlk146576945"/>
      <w:bookmarkEnd w:id="4"/>
      <w:r>
        <w:rPr>
          <w:rFonts w:cs="Arial" w:ascii="Garamond" w:hAnsi="Garamond"/>
          <w:color w:val="000000"/>
        </w:rPr>
        <w:t xml:space="preserve">The Acne Diet Book teaches you the foods to avoid and the foods to eat for natural acne treatment. </w:t>
      </w:r>
    </w:p>
    <w:p>
      <w:pPr>
        <w:pStyle w:val="NormalWeb"/>
        <w:spacing w:before="0" w:after="20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t also teaches you the hormonal acne diet,</w:t>
      </w:r>
      <w:r>
        <w:rPr>
          <w:rFonts w:cs="Arial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color w:val="000000"/>
        </w:rPr>
        <w:t>the anti-inflammatory diet for acne and the supplements for acne treatment.</w:t>
      </w:r>
    </w:p>
    <w:p>
      <w:pPr>
        <w:pStyle w:val="NormalWeb"/>
        <w:spacing w:before="0" w:after="200"/>
        <w:rPr/>
      </w:pPr>
      <w:r>
        <w:rPr>
          <w:rFonts w:cs="Arial" w:ascii="Garamond" w:hAnsi="Garamond"/>
          <w:color w:val="000000"/>
        </w:rPr>
        <w:t>This acne treatment book also contains an acne free diet meal plan to help you follow an anti acne</w:t>
      </w:r>
      <w:r>
        <w:rPr>
          <w:rFonts w:cs="Arial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diet at home. </w:t>
      </w:r>
    </w:p>
    <w:p>
      <w:pPr>
        <w:pStyle w:val="NormalWeb"/>
        <w:spacing w:before="0" w:after="200"/>
        <w:rPr/>
      </w:pPr>
      <w:r>
        <w:rPr>
          <w:rFonts w:cs="Arial" w:ascii="Garamond" w:hAnsi="Garamond"/>
          <w:color w:val="000000"/>
        </w:rPr>
        <w:t>This acne cure book also has numerous acne smoothie recipes that include:</w:t>
      </w:r>
    </w:p>
    <w:p>
      <w:pPr>
        <w:pStyle w:val="NormalWeb"/>
        <w:spacing w:before="0" w:after="20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*Hormonal acne smoothies</w:t>
      </w:r>
    </w:p>
    <w:p>
      <w:pPr>
        <w:pStyle w:val="NormalWeb"/>
        <w:spacing w:before="0" w:after="20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*Smoothies for acne scars</w:t>
      </w:r>
    </w:p>
    <w:p>
      <w:pPr>
        <w:pStyle w:val="NormalWeb"/>
        <w:spacing w:before="0" w:after="20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*Smoothies for acne spots (hyperpigmentation) </w:t>
      </w:r>
    </w:p>
    <w:p>
      <w:pPr>
        <w:pStyle w:val="NormalWeb"/>
        <w:spacing w:before="0" w:after="20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*Anti-inflammatory diet smoothies for acne</w:t>
      </w:r>
    </w:p>
    <w:p>
      <w:pPr>
        <w:pStyle w:val="NormalWeb"/>
        <w:spacing w:before="0" w:after="20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*Detox smoothies for clear skin</w:t>
      </w:r>
    </w:p>
    <w:p>
      <w:pPr>
        <w:pStyle w:val="NormalWeb"/>
        <w:spacing w:before="0" w:after="200"/>
        <w:rPr>
          <w:rFonts w:ascii="Garamond" w:hAnsi="Garamond" w:cs="Arial"/>
          <w:color w:val="000000"/>
        </w:rPr>
      </w:pPr>
      <w:bookmarkStart w:id="5" w:name="_Hlk146579316"/>
      <w:bookmarkEnd w:id="5"/>
      <w:r>
        <w:rPr>
          <w:rFonts w:cs="Arial" w:ascii="Garamond" w:hAnsi="Garamond"/>
          <w:color w:val="000000"/>
        </w:rPr>
        <w:t>*Smoothies for clear skin and weight los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hyperlink r:id="rId9">
        <w:bookmarkStart w:id="6" w:name="_Hlk146576945"/>
        <w:bookmarkStart w:id="7" w:name="_Hlk146579316"/>
        <w:bookmarkEnd w:id="6"/>
        <w:bookmarkEnd w:id="7"/>
        <w:r>
          <w:rPr>
            <w:rStyle w:val="InternetLink"/>
            <w:rFonts w:cs="Garamond" w:ascii="Garamond" w:hAnsi="Garamond"/>
            <w:b/>
            <w:bCs/>
            <w:sz w:val="28"/>
            <w:szCs w:val="28"/>
          </w:rPr>
          <w:t>Click here to buy The Acne Diet Book</w:t>
        </w:r>
      </w:hyperlink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184400" cy="3566160"/>
            <wp:effectExtent l="0" t="0" r="0" b="0"/>
            <wp:docPr id="8" name="Picture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hyperlink r:id="rId12">
        <w:r>
          <w:rPr>
            <w:rStyle w:val="InternetLink"/>
            <w:rFonts w:cs="Garamond" w:ascii="Garamond" w:hAnsi="Garamond"/>
            <w:b/>
            <w:bCs/>
            <w:sz w:val="28"/>
            <w:szCs w:val="28"/>
          </w:rPr>
          <w:t>Click here to buy The Acne Diet Book</w:t>
        </w:r>
      </w:hyperlink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guet 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 xml:space="preserve">© Dr. Miriam Kinai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www.AlmasiSkincare.com</w:t>
      </w:r>
    </w:hyperlink>
    <w:r>
      <w:rPr>
        <w:rFonts w:cs="Garamond" w:ascii="Garamond" w:hAnsi="Garamond"/>
        <w:sz w:val="20"/>
        <w:szCs w:val="20"/>
      </w:rPr>
      <w:t xml:space="preserve"> AlmasiSkincare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00"/>
      <w:jc w:val="center"/>
      <w:outlineLvl w:val="1"/>
    </w:pPr>
    <w:rPr>
      <w:rFonts w:ascii="Baguet Script" w:hAnsi="Baguet Script" w:eastAsia="Times New Roman" w:cs="Times New Roman"/>
      <w:b/>
      <w:bCs/>
      <w:iCs/>
      <w:color w:val="00B050"/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Baguet Script" w:hAnsi="Baguet Script" w:eastAsia="Times New Roman" w:cs="Times New Roman"/>
      <w:b/>
      <w:bCs/>
      <w:color w:val="FF0000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guet Script" w:hAnsi="Baguet Script" w:eastAsia="Times New Roman" w:cs="Times New Roman"/>
      <w:b/>
      <w:bCs/>
      <w:iCs/>
      <w:color w:val="00B050"/>
      <w:sz w:val="70"/>
      <w:szCs w:val="70"/>
    </w:rPr>
  </w:style>
  <w:style w:type="character" w:styleId="Heading4Char">
    <w:name w:val="Heading 4 Char"/>
    <w:qFormat/>
    <w:rPr>
      <w:rFonts w:ascii="Baguet Script" w:hAnsi="Baguet Script" w:eastAsia="Times New Roman" w:cs="Baguet Script"/>
      <w:b/>
      <w:bCs/>
      <w:color w:val="FF0000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almasiskincare.gumroad.com/l/AcneDietBook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s://almasiskincare.gumroad.com/l/AcneDietBook" TargetMode="External"/><Relationship Id="rId12" Type="http://schemas.openxmlformats.org/officeDocument/2006/relationships/hyperlink" Target="https://almasiskincare.gumroad.com/l/AcneDietBoo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masiSkinc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6:00Z</dcterms:created>
  <dc:creator>Miriam Kinai</dc:creator>
  <dc:description/>
  <cp:keywords/>
  <dc:language>en-US</dc:language>
  <cp:lastModifiedBy>Miriam Kinai</cp:lastModifiedBy>
  <dcterms:modified xsi:type="dcterms:W3CDTF">2023-09-27T14:30:00Z</dcterms:modified>
  <cp:revision>8</cp:revision>
  <dc:subject/>
  <dc:title/>
</cp:coreProperties>
</file>